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ERDISCIPLINARY MAJOR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disciplinary Studies Director: Dr. Alicia Alv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ely Hall 1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: ________________________________________   STUDENT ID: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: 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TENDED DATE OF GRADUATION (Mo. Yr.):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POSED INTERDISCIPLINARY MAJOR DEPTS: </w:t>
      </w:r>
      <w:r>
        <w:rPr>
          <w:b/>
          <w:sz w:val="22"/>
          <w:szCs w:val="22"/>
        </w:rPr>
        <w:t>________________________/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dd additional page if a third department is includ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PROPOSED TITLE: (to be printed on the student transcript as a notation): 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COURSE </w:t>
        <w:tab/>
        <w:t>COURSE</w:t>
        <w:tab/>
        <w:tab/>
        <w:t xml:space="preserve">NUMBER </w:t>
        <w:tab/>
        <w:tab/>
        <w:t xml:space="preserve">COURSE </w:t>
        <w:tab/>
        <w:t xml:space="preserve"> COURSE </w:t>
        <w:tab/>
        <w:tab/>
        <w:t xml:space="preserve">NUMBER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UMBER</w:t>
        <w:tab/>
        <w:t>TITLE</w:t>
        <w:tab/>
        <w:tab/>
        <w:tab/>
        <w:t>OF CREDITS</w:t>
        <w:tab/>
        <w:tab/>
        <w:t>NUMBER</w:t>
        <w:tab/>
        <w:t xml:space="preserve"> TITLE</w:t>
        <w:tab/>
        <w:tab/>
        <w:tab/>
        <w:t>OF CREDI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  <w:tab w:val="center" w:pos="5544" w:leader="none"/>
        </w:tabs>
        <w:rPr/>
      </w:pPr>
      <w:r>
        <w:rPr/>
        <w:tab/>
        <w:t xml:space="preserve">                                              </w:t>
      </w:r>
    </w:p>
    <w:p>
      <w:pPr>
        <w:pStyle w:val="Normal"/>
        <w:ind w:firstLine="720"/>
        <w:rPr>
          <w:u w:val="single"/>
        </w:rPr>
      </w:pPr>
      <w:r>
        <w:rPr/>
        <w:t xml:space="preserve">             </w:t>
      </w:r>
      <w:r>
        <w:rPr/>
        <w:t xml:space="preserve">Total: </w:t>
      </w:r>
      <w:r>
        <w:rPr>
          <w:u w:val="single"/>
        </w:rPr>
        <w:t xml:space="preserve">    </w:t>
        <w:tab/>
        <w:tab/>
        <w:t xml:space="preserve">            </w:t>
      </w:r>
      <w:r>
        <w:rPr/>
        <w:t xml:space="preserve">                                        </w:t>
        <w:tab/>
        <w:t xml:space="preserve">Total: </w:t>
      </w:r>
      <w:r>
        <w:rPr>
          <w:b/>
        </w:rPr>
        <w:t>_____________________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Dept. Advisor: ________________________</w:t>
        <w:tab/>
        <w:tab/>
        <w:t>Dept. Advisor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/Date: _______________________ </w:t>
        <w:tab/>
        <w:tab/>
        <w:t>Signature/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disciplinary Director’s Initials: ___________</w:t>
        <w:tab/>
        <w:tab/>
        <w:t xml:space="preserve">Interdisciplinary Advisor’s Initials: </w:t>
        <w:softHyphen/>
        <w:softHyphen/>
        <w:softHyphen/>
        <w:t>___________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80" w:leader="none"/>
        </w:tabs>
        <w:rPr/>
      </w:pPr>
      <w:r>
        <w:rPr/>
        <w:tab/>
        <w:t>Alicia Alvero</w:t>
        <w:tab/>
        <w:tab/>
        <w:tab/>
        <w:t>Richard Adams</w:t>
      </w:r>
    </w:p>
    <w:p>
      <w:pPr>
        <w:pStyle w:val="Normal"/>
        <w:tabs>
          <w:tab w:val="clear" w:pos="720"/>
          <w:tab w:val="left" w:pos="34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80" w:leader="none"/>
        </w:tabs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e next pa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ert a brief statement explaining your choice of an interdisciplinary major. You must formally declare your major by filling out a Declaration of Major Form, having it signed by Interdisciplinary Studies Director Dr. William McClure, and filing it with the Registrar’s Offi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TEMEN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This completed application form must be returned to the Interdisciplinary Office (Kiely Hall-Room 1105), or scanned to </w:t>
      </w:r>
      <w:hyperlink r:id="rId2">
        <w:r>
          <w:rPr>
            <w:rStyle w:val="InternetLink"/>
          </w:rPr>
          <w:t>Natashia.Rhodes@qc.cuny.edu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Papyrus" w:hAnsi="Papyrus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ia.Rhodes@qc.cuny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30:00Z</dcterms:created>
  <dc:creator>RSolomon</dc:creator>
  <dc:description/>
  <cp:keywords/>
  <dc:language>en-US</dc:language>
  <cp:lastModifiedBy>Natashia E Rhodes</cp:lastModifiedBy>
  <cp:lastPrinted>2017-06-14T10:50:00Z</cp:lastPrinted>
  <dcterms:modified xsi:type="dcterms:W3CDTF">2019-03-20T19:43:00Z</dcterms:modified>
  <cp:revision>24</cp:revision>
  <dc:subject/>
  <dc:title>Interdisciplinary Major Form</dc:title>
</cp:coreProperties>
</file>