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2455" cy="1161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XILIARY ENTERPRISES CORPORATIO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OARD OF DIRECTOR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POSED AGENDA (Revised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y 21, 2019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ntroductions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pproval of Agenda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pproval of Minutes of Meeting held on March 25, 2019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uxiliary Enterprise Corporation Board Changes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Change in Leadership June 1, 2019</w:t>
      </w:r>
    </w:p>
    <w:p>
      <w:pPr>
        <w:pStyle w:val="ListParagrap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ommittee Reports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ookstore and Game Room Committee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ood Service Committee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huttle Bus Committee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upferberg Update</w:t>
      </w:r>
    </w:p>
    <w:p>
      <w:pPr>
        <w:pStyle w:val="ListParagraph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Fiscal Matters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990 Tax Form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Y19-20 Proposed Budget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hartwells Contract Extension</w:t>
      </w:r>
    </w:p>
    <w:p>
      <w:pPr>
        <w:pStyle w:val="ListParagraph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 xml:space="preserve">Next meeting to be scheduled in June to establish officers of the Board and </w:t>
        <w:tab/>
        <w:t>committee members.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djournment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>Queens College, 65-30 Kissena Boulevard, Queens, NY 11367</w:t>
    </w:r>
  </w:p>
  <w:p>
    <w:pPr>
      <w:pStyle w:val="Footer"/>
      <w:jc w:val="center"/>
      <w:rPr/>
    </w:pPr>
    <w:r>
      <w:rPr>
        <w:sz w:val="20"/>
        <w:szCs w:val="20"/>
      </w:rPr>
      <w:t>Phone.718-997-4590.Fax718-997-45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19:00Z</dcterms:created>
  <dc:creator>OCT</dc:creator>
  <dc:description/>
  <cp:keywords/>
  <dc:language>en-US</dc:language>
  <cp:lastModifiedBy>Patricia  Signore</cp:lastModifiedBy>
  <cp:lastPrinted>2019-05-15T10:26:00Z</cp:lastPrinted>
  <dcterms:modified xsi:type="dcterms:W3CDTF">2019-05-21T13:29:00Z</dcterms:modified>
  <cp:revision>6</cp:revision>
  <dc:subject/>
  <dc:title>AEC BOD AGENDA 05.21.19 - revised</dc:title>
</cp:coreProperties>
</file>