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ian/American Center, Queens Colle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5-30 Kissena Blvd., Flushing, NY 1136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718) 997-305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THNIC DISTRIBUTION AND DEMOGRAPHIC CHANGE IN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2"/>
        </w:rPr>
        <w:t>THE BRONX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sponse to inquiries regarding the census, the A/AC created the following easy-to-read fact sheet that highlights each of the significant Asian ethnic groups in the Bronx, illustrating the demographic shifts from 1990 to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50"/>
        <w:gridCol w:w="1238"/>
        <w:gridCol w:w="1252"/>
        <w:gridCol w:w="1227"/>
        <w:gridCol w:w="220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erc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Year 2000 % of the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tire Population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n The Bronx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otal Population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,203,78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,332,65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28,861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.7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0.0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hi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2,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,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,8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8.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lac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6,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6,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Hispan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3,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4,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5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uerto Ric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9,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9,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9,8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8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,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5,4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,4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si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sian Indi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0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angladesh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ambodi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2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hine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ilipi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4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donesi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apane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ore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9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1.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laysi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3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akista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ri Lan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.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3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Vietname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3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0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7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1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merican Indian and Alaska Nati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4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th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.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  New York City Department of City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36:00Z</dcterms:created>
  <dc:creator>Sean Torre</dc:creator>
  <dc:description/>
  <dc:language>en-US</dc:language>
  <cp:lastModifiedBy>Sean Torre</cp:lastModifiedBy>
  <dcterms:modified xsi:type="dcterms:W3CDTF">2004-03-25T04:37:00Z</dcterms:modified>
  <cp:revision>1</cp:revision>
  <dc:subject/>
  <dc:title>Asian/American Center, Queens College</dc:title>
</cp:coreProperties>
</file>