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sian/American Center, Queens Colleg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5-30 Kissena Blvd., Flushing, NY 1136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718) 997-305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ETHNIC DISTRIBUTION AND DEMOGRAPHIC CHANGE IN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2"/>
        </w:rPr>
        <w:t>BROOKLYN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esponse to inquiries regarding the census, the A/AC created the following easy-to-read fact sheet that highlights each of the significant Asian ethnic groups in Brooklyn, illustrating the demographic shifts from 1990 to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00"/>
        <w:gridCol w:w="1189"/>
        <w:gridCol w:w="1205"/>
        <w:gridCol w:w="1181"/>
        <w:gridCol w:w="178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erc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Year 2000 % of the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mber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Change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Entire Population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990-2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 Brooklyn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  <w:tab w:val="left" w:pos="60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  <w:tab w:val="decimal" w:pos="106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otal Population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,300,664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,465,32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64,662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.2</w:t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00.0</w:t>
            </w:r>
          </w:p>
        </w:tc>
      </w:tr>
      <w:tr>
        <w:trPr/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  <w:tab w:val="decimal" w:pos="10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snapToGrid w:val="false"/>
              <w:ind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Wh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3,2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,5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8,6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la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7,8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7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Hispan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2,4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7,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4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8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uerto Ric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4,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1,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2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7,8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4,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,9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left" w:pos="360" w:leader="none"/>
                <w:tab w:val="left" w:pos="480" w:leader="none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s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,4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5,8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,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5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Asian Ind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6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,4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7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Banglades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4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ambod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5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Chi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,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,6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4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9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Filipi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7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Indones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apan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1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Kore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6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6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Malaysi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Pakista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9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,9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9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Sri Lan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7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T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Vietname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4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O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6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4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1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American Indian and Alaska Nat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4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7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2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t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7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9" w:leader="none"/>
              </w:tabs>
              <w:ind w:righ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2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9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.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urce:  New York City Department of City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4:37:00Z</dcterms:created>
  <dc:creator>Sean Torre</dc:creator>
  <dc:description/>
  <dc:language>en-US</dc:language>
  <cp:lastModifiedBy>Sean Torre</cp:lastModifiedBy>
  <dcterms:modified xsi:type="dcterms:W3CDTF">2004-03-25T04:38:00Z</dcterms:modified>
  <cp:revision>1</cp:revision>
  <dc:subject/>
  <dc:title>Asian/American Center, Queens College</dc:title>
</cp:coreProperties>
</file>