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ian/American Center, Queens Colle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5-30 Kissena Blvd., Flushing, NY 1136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718) 997-305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THNIC DISTRIBUTION AND DEMOGRAPHIC CHANGE IN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2"/>
        </w:rPr>
        <w:t>MANHATTAN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sponse to inquiries regarding the census, the A/AC created the following easy-to-read fact sheet that highlights each of the significant Asian ethnic groups in Manhattan, illustrating the demographic shifts from 1990 to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43"/>
        <w:gridCol w:w="1251"/>
        <w:gridCol w:w="1136"/>
        <w:gridCol w:w="1141"/>
        <w:gridCol w:w="169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rc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Year 2000 % of the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ire Population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 Manhattan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Populatio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,487,53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,537,19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9,65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.0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hit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6,75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3,87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2,88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.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8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lack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1,1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4,69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6,42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0.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3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ispanic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6,6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,81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18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2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uerto Ric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,97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,71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5,26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2.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8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,65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8,09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,44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4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si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,02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,53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51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4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sian Indi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39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63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23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.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angladeshi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ambodi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1.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hines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7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97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25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ilipino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1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65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6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donesi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apanes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8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32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0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9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ore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18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84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66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7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laysi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akistani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ri Lanka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ai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ietnames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7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5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3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merican Indian and Alaska Nativ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79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6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2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1.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ther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3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  New York City Department of City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35:00Z</dcterms:created>
  <dc:creator>Sean Torre</dc:creator>
  <dc:description/>
  <dc:language>en-US</dc:language>
  <cp:lastModifiedBy>Sean Torre</cp:lastModifiedBy>
  <dcterms:modified xsi:type="dcterms:W3CDTF">2004-03-25T04:35:00Z</dcterms:modified>
  <cp:revision>1</cp:revision>
  <dc:subject/>
  <dc:title>Asian/American Center, Queens College</dc:title>
</cp:coreProperties>
</file>