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sian/American Center, Queens Colleg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65-30 Kissena Blvd., Flushing, NY 1136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718) 997-305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ETHNIC DISTRIBUTION AND DEMOGRAPHIC CHANGE IN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NEW YORK CITY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response to inquiries regarding the census, the A/AC created the following easy-to-read fact sheet that highlights each of the significant Asian ethnic groups in New York City, illustrating the demographic shifts from 1990 to 2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211"/>
        <w:gridCol w:w="1221"/>
        <w:gridCol w:w="1206"/>
        <w:gridCol w:w="1150"/>
        <w:gridCol w:w="1706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Numb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Percen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Year 2000 % of the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Number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Number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Change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Change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Entire Population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  <w:tab w:val="decimal" w:pos="1063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99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0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990-2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990 - 2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in New York City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  <w:tab w:val="decimal" w:pos="106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tal Population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7,322,564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8,008,27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10" w:leader="none"/>
              </w:tabs>
              <w:ind w:right="46" w:hanging="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685,714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9.4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7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00.0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10" w:leader="none"/>
              </w:tabs>
              <w:snapToGrid w:val="false"/>
              <w:ind w:right="4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White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163,125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801,26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10" w:leader="none"/>
              </w:tabs>
              <w:ind w:right="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361,85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1.4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.0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Black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847,049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962,15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10" w:leader="none"/>
              </w:tabs>
              <w:ind w:right="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5,10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2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5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Hispanic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783,51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160,55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10" w:leader="none"/>
              </w:tabs>
              <w:ind w:right="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7,043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1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uerto Rican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6,763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9,17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10" w:leader="none"/>
              </w:tabs>
              <w:ind w:right="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07,591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2.0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9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Other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6,748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371,38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10" w:leader="none"/>
              </w:tabs>
              <w:ind w:right="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4,634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.7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1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360" w:leader="none"/>
                <w:tab w:val="left" w:pos="480" w:leader="none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Asian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9,955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7,04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10" w:leader="none"/>
              </w:tabs>
              <w:ind w:right="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7,09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.3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8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Asian Indian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,59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0,899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10" w:leader="none"/>
              </w:tabs>
              <w:ind w:right="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,309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.7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1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Bangladeshi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955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,14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10" w:leader="none"/>
              </w:tabs>
              <w:ind w:right="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,193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6.4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2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Cambodian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565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77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10" w:leader="none"/>
              </w:tabs>
              <w:ind w:right="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794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31.0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Chinese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8,919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1,5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10" w:leader="none"/>
              </w:tabs>
              <w:ind w:right="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2,61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.3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Filipino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,229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,99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10" w:leader="none"/>
              </w:tabs>
              <w:ind w:right="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,764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2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7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donesian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443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26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10" w:leader="none"/>
              </w:tabs>
              <w:ind w:right="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.8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Japanese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,828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,63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10" w:leader="none"/>
              </w:tabs>
              <w:ind w:right="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80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.5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3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Korean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,718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,47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10" w:leader="none"/>
              </w:tabs>
              <w:ind w:right="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,75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0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Malaysian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5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36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10" w:leader="none"/>
              </w:tabs>
              <w:ind w:right="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3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.9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akistani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,5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,099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10" w:leader="none"/>
              </w:tabs>
              <w:ind w:right="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59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.5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3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ri Lank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03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10" w:leader="none"/>
              </w:tabs>
              <w:ind w:right="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22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.7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Thai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944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169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10" w:leader="none"/>
              </w:tabs>
              <w:ind w:right="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7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Vietnamese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40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,33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10" w:leader="none"/>
              </w:tabs>
              <w:ind w:right="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934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.9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Other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207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,33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10" w:leader="none"/>
              </w:tabs>
              <w:ind w:right="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,123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8.4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3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American Indian and Alaska Native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,87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,32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10" w:leader="none"/>
              </w:tabs>
              <w:ind w:right="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55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3.1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2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Other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,15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,77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10" w:leader="none"/>
              </w:tabs>
              <w:ind w:right="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,61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7.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urce:  New York City Department of City Plann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4:31:00Z</dcterms:created>
  <dc:creator>Sean Torre</dc:creator>
  <dc:description/>
  <dc:language>en-US</dc:language>
  <cp:lastModifiedBy>Sean Torre</cp:lastModifiedBy>
  <dcterms:modified xsi:type="dcterms:W3CDTF">2004-03-25T04:33:00Z</dcterms:modified>
  <cp:revision>1</cp:revision>
  <dc:subject/>
  <dc:title>Asian/American Center, Queens College</dc:title>
</cp:coreProperties>
</file>