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sian/American Center, Queens Colleg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65-30 Kissena Blvd., Flushing, NY 1136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718) 997-305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2"/>
        </w:rPr>
        <w:t>ETHNIC DISTRIBUTION AND DEMOGRAPHIC CHANGE IN QUEENS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response to inquiries regarding the census, the A/AC created the following easy-to-read fact sheet that highlights each of the significant Asian ethnic groups in Queens, illustrating the demographic shifts from 1990 to 2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203"/>
        <w:gridCol w:w="1211"/>
        <w:gridCol w:w="1155"/>
        <w:gridCol w:w="1117"/>
        <w:gridCol w:w="1783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umb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ercen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Year 2000 % of the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umber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umber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Change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Change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Entire Population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  <w:tab w:val="decimal" w:pos="1063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99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990-2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990 - 20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in Queens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 Population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,951,59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,229,379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77,78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4.2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00.0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Whit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7,5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2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04,6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1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lac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0,8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2,8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,9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Hispani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1,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6,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,4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uerto Ric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8,6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Oth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0,7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7,9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7,2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360" w:leader="none"/>
                <w:tab w:val="left" w:pos="480" w:leader="none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Asi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7,5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1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3,9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Asian Indi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,6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9,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,5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Bangladesh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7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2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8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Cambodi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4.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Chine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,8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9,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,9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.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Filipi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,3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,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1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donesi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6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Japane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Kore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,0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,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,0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Malaysi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.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akista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4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,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7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ri Lan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1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Th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3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4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Vietname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4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2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Oth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0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,8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7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5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American Indian and Alaska Nativ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6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Oth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6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,0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,4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5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3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rce:  New York City Department of City Plan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4:38:00Z</dcterms:created>
  <dc:creator>Sean Torre</dc:creator>
  <dc:description/>
  <dc:language>en-US</dc:language>
  <cp:lastModifiedBy>Sean Torre</cp:lastModifiedBy>
  <dcterms:modified xsi:type="dcterms:W3CDTF">2004-03-25T04:39:00Z</dcterms:modified>
  <cp:revision>1</cp:revision>
  <dc:subject/>
  <dc:title>Asian/American Center, Queens College</dc:title>
</cp:coreProperties>
</file>