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sian/American Center, Queens Colleg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65-30 Kissena Blvd., Flushing, NY 1136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718) 997-305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ETHNIC DISTRIBUTION AND DEMOGRAPHIC CHANGE IN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STATEN ISLAND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response to inquiries regarding the census, the A/AC created the following easy-to-read fact sheet that highlights each of the significant Asian ethnic groups in Staten Island, illustrating the demographic shifts from 1990 to 2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287"/>
        <w:gridCol w:w="1273"/>
        <w:gridCol w:w="1246"/>
        <w:gridCol w:w="1326"/>
        <w:gridCol w:w="2061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Numb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Percen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Year 2000 % of the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99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00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Change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Change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Entire Population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00" w:leader="none"/>
              </w:tabs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  <w:tab w:val="decimal" w:pos="1063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Number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Number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990-20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990-2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in Staten Island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00" w:leader="none"/>
              </w:tabs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  <w:tab w:val="decimal" w:pos="106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55" w:leader="none"/>
                <w:tab w:val="decimal" w:pos="100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tal Population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8" w:leader="none"/>
              </w:tabs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78,97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3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443,728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64,751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0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7.1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00.0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White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3,08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6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6,31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,23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4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.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Blac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,1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,7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,5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.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Hispani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,2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6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,5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,3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uerto Ric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,7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,5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7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.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Oth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,5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6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,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,5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360" w:leader="none"/>
                <w:tab w:val="left" w:pos="480" w:leader="none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Asi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,8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,0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2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.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Asian Indi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9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6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4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5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.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Bangladesh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5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Cambodi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6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Chines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1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4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3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.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Filipi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5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6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5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0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ndonesi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20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Japanes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6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Kore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9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4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Malaysi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6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8.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akistan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7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ri Lank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6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1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Tha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Vietnames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6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9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Oth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American Indian and Alaska Nativ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6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2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Oth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9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urce:  New York City Department of City Planning</w:t>
      </w:r>
    </w:p>
    <w:sectPr>
      <w:type w:val="nextPage"/>
      <w:pgSz w:w="12240" w:h="15840"/>
      <w:pgMar w:left="864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4:39:00Z</dcterms:created>
  <dc:creator>Sean Torre</dc:creator>
  <dc:description/>
  <dc:language>en-US</dc:language>
  <cp:lastModifiedBy>Sean Torre</cp:lastModifiedBy>
  <dcterms:modified xsi:type="dcterms:W3CDTF">2004-03-25T04:40:00Z</dcterms:modified>
  <cp:revision>1</cp:revision>
  <dc:subject/>
  <dc:title>Asian/American Center, Queens College</dc:title>
</cp:coreProperties>
</file>