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247:  Linear Programming and Game The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:  Linear Programming by Sult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ter 1:</w:t>
        <w:tab/>
        <w:t>Formulation</w:t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:</w:t>
        <w:tab/>
        <w:t>Geometry of Linear Programs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:</w:t>
        <w:tab/>
        <w:t>Simplex Method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4:</w:t>
        <w:tab/>
        <w:t>Proofs</w:t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5:</w:t>
        <w:tab/>
        <w:t>Sensitivity Analysis</w:t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7:</w:t>
        <w:tab/>
        <w:t>Additional Formulations</w:t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:</w:t>
        <w:tab/>
        <w:t>Game Theory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:</w:t>
        <w:tab/>
        <w:t>Transportation &amp; Assignment Problems</w:t>
        <w:tab/>
        <w:tab/>
        <w:tab/>
        <w:t>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26:00Z</dcterms:created>
  <dc:creator>Maria Patto</dc:creator>
  <dc:description/>
  <dc:language>en-US</dc:language>
  <cp:lastModifiedBy>Maria Patto</cp:lastModifiedBy>
  <dcterms:modified xsi:type="dcterms:W3CDTF">2002-08-26T18:43:00Z</dcterms:modified>
  <cp:revision>1</cp:revision>
  <dc:subject/>
  <dc:title>Math 247:  Linear Programming and Game Theory</dc:title>
</cp:coreProperties>
</file>