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hematics 6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hematics and Log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yllabu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ab/>
      </w:r>
      <w:r>
        <w:rPr>
          <w:sz w:val="26"/>
          <w:szCs w:val="26"/>
        </w:rPr>
        <w:t>Sets, cardinal number, mathematical induction.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Mathematical reasoning; the paradoxes.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Formalization of a part of number theory and logic.  Symbols, rules,    variable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formal deductio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Propositional calculus.  Counting, completeness, decision procedur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Predicate calculu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Formal number theor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Recursive function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Godal’s Theore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Turing machines and computability</w:t>
        <w:tab/>
        <w:tab/>
        <w:tab/>
        <w:t>option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2:12:00Z</dcterms:created>
  <dc:creator>Maria Patto</dc:creator>
  <dc:description/>
  <dc:language>en-US</dc:language>
  <cp:lastModifiedBy>Maria Patto</cp:lastModifiedBy>
  <cp:lastPrinted>2002-08-28T08:18:00Z</cp:lastPrinted>
  <dcterms:modified xsi:type="dcterms:W3CDTF">2002-08-28T12:18:00Z</dcterms:modified>
  <cp:revision>2</cp:revision>
  <dc:subject/>
  <dc:title>Mathematics 626</dc:title>
</cp:coreProperties>
</file>