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QUEENS COLLEGE GRADUATE CURRICULUM COMMITTE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REQUEST FOR NEW COURS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epartment Contact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Telephone Number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ate Approved by Departmental Curriculum Committee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Date Approved by Divisional Dean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Please note: Append a syllabus and course outline.  The syllabus must follow the GCC guidelines: </w:t>
      </w:r>
      <w:hyperlink r:id="rId2">
        <w:r>
          <w:rPr>
            <w:rStyle w:val="InternetLink"/>
          </w:rPr>
          <w:t>https://www.qc.cuny.edu/Academics/GradStudies/Documents/GCC%20Syllabus%20Guidelines.pdf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lease state the course as follow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Course number and title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urier;Courier New" w:ascii="Courier;Courier New" w:hAnsi="Courier;Courier New"/>
        </w:rPr>
        <w:tab/>
      </w:r>
      <w:r>
        <w:rPr/>
        <w:t xml:space="preserve">hours and credits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rerequisites or corequisites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escription (as it should read in the Graduate Bulletin)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Rationale (Please include an explicit statement regarding how you expect this new course to fit into your graduate program.)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ojected Enrollment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rojected Frequency: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On-line Instruction (If any or all class instruction is to be held on-line, please describe the rationale for this approach. Discuss the skills/training required of the instructor, and describe how instructor and students will interact on-line.)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Graduate courses for 3 credits typically meet 3 hours per week, the “2 hour plus conference” being an exception. If the proposed course is a “2 hour plus conference” course or some other format than 3 hr/3 credits, please give a detailed rationale explaining why this format is appropriate.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If this course will require additional costs, such as additional faculty, special facilities (laboratory, computer, library facilities), please attach a description and rationale. </w:t>
      </w:r>
      <w:r>
        <w:rPr>
          <w:rFonts w:cs="Courier;Courier New" w:ascii="Courier;Courier New" w:hAnsi="Courier;Courier New"/>
        </w:rPr>
        <w:t>&lt;Inser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PLEASE SUBMIT AN ELECTRONIC WORD DOCUMENT TO </w:t>
      </w:r>
      <w:hyperlink r:id="rId3">
        <w:r>
          <w:rPr>
            <w:rStyle w:val="InternetLink"/>
          </w:rPr>
          <w:t>NATASHIA.RHODES@QC.CUNY.EDU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.cuny.edu/Academics/GradStudies/Documents/GCC Syllabus Guidelines.pdf" TargetMode="External"/><Relationship Id="rId3" Type="http://schemas.openxmlformats.org/officeDocument/2006/relationships/hyperlink" Target="mailto:NATASHIA.RHODES@QC.CUNY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3:00Z</dcterms:created>
  <dc:creator>M.Wochinger</dc:creator>
  <dc:description/>
  <cp:keywords/>
  <dc:language>en-US</dc:language>
  <cp:lastModifiedBy>Natashia E Rhodes</cp:lastModifiedBy>
  <cp:lastPrinted>2006-09-20T09:50:00Z</cp:lastPrinted>
  <dcterms:modified xsi:type="dcterms:W3CDTF">2019-09-18T17:34:00Z</dcterms:modified>
  <cp:revision>3</cp:revision>
  <dc:subject/>
  <dc:title>QUEENS COLLEGE GRADUATE CURRICULUM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