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24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XILIARY ENTERPRISES CORPOR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ARD OF DIRECTO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bruary 3, 2020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Agenda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Minut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 held on June 20, 2019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tee Report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ookstore and Game Room Committe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od Service Committe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huttle Bus Committe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upferberg Update – Presentation of implementation of their 401K plan through ADP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dit and Financial Upda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scal Year 2020 Mid-Year Budget (Financial Statements December 31, 2019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scal Year 2019 Financial Statements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VIII.</w:t>
        <w:tab/>
        <w:t>Adjournmen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Queens College, 65-30 Kissena Boulevard, Queens, NY 11367</w:t>
    </w:r>
  </w:p>
  <w:p>
    <w:pPr>
      <w:pStyle w:val="Footer"/>
      <w:jc w:val="center"/>
      <w:rPr/>
    </w:pPr>
    <w:r>
      <w:rPr>
        <w:sz w:val="20"/>
        <w:szCs w:val="20"/>
      </w:rPr>
      <w:t>Phone.718-997-4590.Fax718-997-4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13:00Z</dcterms:created>
  <dc:creator>OCT</dc:creator>
  <dc:description/>
  <cp:keywords/>
  <dc:language>en-US</dc:language>
  <cp:lastModifiedBy>Patricia Signore</cp:lastModifiedBy>
  <cp:lastPrinted>2017-02-08T11:56:00Z</cp:lastPrinted>
  <dcterms:modified xsi:type="dcterms:W3CDTF">2020-01-31T20:12:00Z</dcterms:modified>
  <cp:revision>5</cp:revision>
  <dc:subject/>
  <dc:title>AEC BOD AGENDA 02.03.2020</dc:title>
</cp:coreProperties>
</file>