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2455" cy="1161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UXILIARY ENTERPRISES CORPORATIO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OARD OF DIRECTOR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GEND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rch 25, 2019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ntroductions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pproval of Agenda 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pproval of Minutes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Meeting held on October 12, 2018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ommittee Reports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ookstore and Game Room Committee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Food Service Committee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huttle Bus Committee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Kupferberg Update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udit and Financial Updat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</w:rPr>
        <w:t>Fiscal Year 2019 Mid-Year Budget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pproval of Procurement Policy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pproval of MOU</w:t>
      </w:r>
    </w:p>
    <w:p>
      <w:pPr>
        <w:pStyle w:val="ListParagraph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/>
      </w:pPr>
      <w:r>
        <w:rPr>
          <w:rFonts w:cs="Calibri" w:ascii="Calibri" w:hAnsi="Calibri"/>
        </w:rPr>
        <w:t>VI.</w:t>
        <w:tab/>
        <w:t>New Business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Penn Pac meeting</w:t>
      </w:r>
    </w:p>
    <w:p>
      <w:pPr>
        <w:pStyle w:val="ListParagraph"/>
        <w:ind w:left="0" w:hanging="0"/>
        <w:rPr/>
      </w:pPr>
      <w:r>
        <w:rPr>
          <w:rFonts w:cs="Calibri" w:ascii="Calibri" w:hAnsi="Calibri"/>
        </w:rPr>
        <w:t>VII.</w:t>
        <w:tab/>
        <w:t>Scheduling of Next Meeting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/>
      </w:pPr>
      <w:r>
        <w:rPr>
          <w:rFonts w:cs="Calibri" w:ascii="Calibri" w:hAnsi="Calibri"/>
        </w:rPr>
        <w:t>VIII.</w:t>
        <w:tab/>
        <w:t>Adjournment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349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Queens College, 65-30 Kissena Boulevard, Queens, NY 11367</w:t>
    </w:r>
  </w:p>
  <w:p>
    <w:pPr>
      <w:pStyle w:val="Footer"/>
      <w:jc w:val="center"/>
      <w:rPr/>
    </w:pPr>
    <w:r>
      <w:rPr>
        <w:sz w:val="20"/>
        <w:szCs w:val="20"/>
      </w:rPr>
      <w:t>Phone.718-997-4590.Fax718-997-45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29:00Z</dcterms:created>
  <dc:creator>OCT</dc:creator>
  <dc:description/>
  <cp:keywords/>
  <dc:language>en-US</dc:language>
  <cp:lastModifiedBy>Jeanne DeMasters</cp:lastModifiedBy>
  <cp:lastPrinted>2017-02-08T11:56:00Z</cp:lastPrinted>
  <dcterms:modified xsi:type="dcterms:W3CDTF">2019-03-14T17:06:00Z</dcterms:modified>
  <cp:revision>5</cp:revision>
  <dc:subject/>
  <dc:title>AEC BOD AGENDA 03.25.19</dc:title>
</cp:coreProperties>
</file>