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SALARY ABOVE BASE - SAB)</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tenure-track appointment as [   ] Professor, Department of [  ] at an annual salary of $00,000, for the 200N-200N+1 academic year beginning August xx, 20xx.</w:t>
      </w:r>
      <w:r>
        <w:rPr>
          <w:rStyle w:val="FootnoteCharacters"/>
          <w:rStyle w:val="FootnoteAnchor"/>
        </w:rPr>
        <w:footnoteReference w:id="2"/>
      </w:r>
      <w:r>
        <w:rPr/>
        <w:t xml:space="preserve">  Your salary is the top step of the contractual [   ] Professor scale ($00,000) plus an additional salary above base of ($  ).  This salary is contingent upon the approval of the College’s Subcommittee on Overscale Actions. </w:t>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t>C:</w:t>
        <w:tab/>
        <w:t>Provost Patricia Price</w:t>
      </w:r>
    </w:p>
    <w:p>
      <w:pPr>
        <w:pStyle w:val="Normal"/>
        <w:rPr/>
      </w:pPr>
      <w:r>
        <w:rPr/>
        <w:tab/>
        <w:t>AVP Human Resources Lee Kelly</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 the candidate does not yet have the Ph.D, but is required to by the appointment date, insert a sentence like: “This offer is contingent on your completing all requirements for the Ph.D. degree from the University of X by YYY date.” It is strongly recommended that the date by which notification is required is well before the anticipated start date to allow processing of hiring paperwork, visa processing if applicable, to ensure that the candidate is put on the payroll in a timely fash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9:00Z</dcterms:created>
  <dc:creator>Provost</dc:creator>
  <dc:description/>
  <cp:keywords/>
  <dc:language>en-US</dc:language>
  <cp:lastModifiedBy>Mary Ann Simeone-Watch</cp:lastModifiedBy>
  <cp:lastPrinted>2002-11-19T15:33:00Z</cp:lastPrinted>
  <dcterms:modified xsi:type="dcterms:W3CDTF">2025-05-08T19:03:00Z</dcterms:modified>
  <cp:revision>7</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